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Per essere tentato dal diavolo</w:t>
      </w:r>
    </w:p>
    <w:p>
      <w:pPr>
        <w:pStyle w:val="Heading1"/>
        <w:spacing w:before="0" w:after="0"/>
        <w:jc w:val="center"/>
        <w:rPr>
          <w:sz w:val="22"/>
        </w:rPr>
      </w:pPr>
      <w:r>
        <w:rPr>
          <w:sz w:val="22"/>
        </w:rPr>
        <w:t>Gen 2,7-9;3,1-7; Sal 50.3-6.12-15.17; Rm 5,12-19; Mt 4,1-11.</w:t>
      </w:r>
    </w:p>
    <w:p>
      <w:pPr>
        <w:pStyle w:val="Heading3"/>
        <w:spacing w:before="0" w:after="120"/>
        <w:jc w:val="center"/>
        <w:rPr>
          <w:sz w:val="32"/>
        </w:rPr>
      </w:pPr>
      <w:r>
        <w:rPr>
          <w:sz w:val="32"/>
        </w:rPr>
        <w:t>5 MARZO – I DOMENICA DI QUARESIM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me un buon soldato prepara il suo corpo al combattimento, così Gesù prepara la sua anima, il suo spirito, il suo corpo al grande combattimento contro Satana. Sappiamo che Mosè dinanzi al Signore, dovendosi preparare a ricevere le tavole della legge non mangiò per quaranta notti e per quaranta giorni. Ciò che il Signore sta per dargli è così grande che richiede una così forte preparazione da parte di Mosè. Per ricevere le seconde due tavole non mangiò anche per il grande dolore. </w:t>
      </w:r>
    </w:p>
    <w:p>
      <w:pPr>
        <w:pStyle w:val="Normal"/>
        <w:spacing w:before="0" w:after="120"/>
        <w:jc w:val="both"/>
        <w:rPr>
          <w:rFonts w:ascii="Arial" w:hAnsi="Arial" w:cs="Arial"/>
          <w:i/>
          <w:i/>
          <w:iCs/>
          <w:sz w:val="20"/>
        </w:rPr>
      </w:pPr>
      <w:r>
        <w:rPr>
          <w:rFonts w:cs="Arial" w:ascii="Arial" w:hAnsi="Arial"/>
          <w:i/>
          <w:iCs/>
          <w:sz w:val="20"/>
        </w:rPr>
        <w:t xml:space="preserve">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w:t>
      </w:r>
    </w:p>
    <w:p>
      <w:pPr>
        <w:pStyle w:val="Normal"/>
        <w:spacing w:before="0" w:after="120"/>
        <w:jc w:val="both"/>
        <w:rPr>
          <w:rFonts w:ascii="Arial" w:hAnsi="Arial" w:cs="Arial"/>
          <w:i/>
          <w:i/>
          <w:iCs/>
          <w:sz w:val="20"/>
        </w:rPr>
      </w:pPr>
      <w:r>
        <w:rPr>
          <w:rFonts w:cs="Arial" w:ascii="Arial" w:hAnsi="Arial"/>
          <w:i/>
          <w:iCs/>
          <w:sz w:val="20"/>
        </w:rPr>
        <w:t xml:space="preserve">Il Signore mi aggiunse: “Io ho visto questo popolo; ecco, è un popolo di dura cervice. Lasciami fare: io li distruggerò e cancellerò il loro nome sotto i cieli e farò di te una nazione più potente e più grande di loro”.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Dt 9,7-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 deserto Cristo Gesù dovrà compiere ciò che finora l’umanità non ha mai compiuto: sconfiggere il diavolo superando ogni sua tentazione. Come Mosè, più di Mosè, si prepara assistito dallo Spirito Santo e quasi annullandosi in Lui. Il diavolo va sconfitto. </w:t>
      </w:r>
    </w:p>
    <w:p>
      <w:pPr>
        <w:pStyle w:val="Normal"/>
        <w:spacing w:before="0" w:after="120"/>
        <w:jc w:val="both"/>
        <w:rPr/>
      </w:pPr>
      <w:r>
        <w:rPr>
          <w:rFonts w:cs="Arial" w:ascii="Arial" w:hAnsi="Arial"/>
          <w:i/>
          <w:iCs/>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iCs/>
          <w:sz w:val="20"/>
        </w:rPr>
        <w:t xml:space="preserve"> </w:t>
      </w:r>
      <w:r>
        <w:rPr>
          <w:rFonts w:cs="Arial" w:ascii="Arial" w:hAnsi="Arial"/>
          <w:i/>
          <w:iCs/>
          <w:sz w:val="20"/>
          <w:szCs w:val="20"/>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che nel cristiano, tutto: preghiera, crescita nelle virtù, ascolto della Parola, celebrazione dei sacramenti, la stessa Eucaristia, devono avere come fine la sconfitta di Satana e la vittoria su ogni sua tentazione. Per questo occorre al discepolo di Gesù una vita temprata, morigerata, sobria, attenta, prudente, saggia, forte, piena di Spirito Santo. Avendo noi oggi sposato il peccato come componente essenziale della nostra vita, quanto viene fatto è visto come fine a se stesso, compresa la celebrazione dell’Eucaristia. Cristo aveva un altro cuore, un’altra mente, un altro spirito, un altro desiderio. Lui viveva per vincere su Satana, per sconfiggerlo, per togliere a lui ogni potere. Lui lo ha legato. Sono i discepoli che vanno ad accarezzarlo per essere mors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ittoriosi su Satan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5:00Z</dcterms:created>
  <dc:creator>gianc</dc:creator>
  <dc:description/>
  <dc:language>en-US</dc:language>
  <cp:lastModifiedBy>gianc</cp:lastModifiedBy>
  <dcterms:modified xsi:type="dcterms:W3CDTF">2017-02-10T18:25:00Z</dcterms:modified>
  <cp:revision>2</cp:revision>
  <dc:subject/>
  <dc:title/>
</cp:coreProperties>
</file>